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6"/>
        <w:gridCol w:w="1206"/>
        <w:gridCol w:w="691"/>
        <w:gridCol w:w="823"/>
        <w:gridCol w:w="1469"/>
        <w:gridCol w:w="1115"/>
        <w:gridCol w:w="1139"/>
      </w:tblGrid>
      <w:tr>
        <w:trPr>
          <w:trHeight w:val="255" w:hRule="atLeast"/>
        </w:trPr>
        <w:tc>
          <w:tcPr>
            <w:tcW w:w="6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lang w:eastAsia="ja-JP"/>
              </w:rPr>
              <w:t>UPITNIK ZA VODIČA I PS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lang w:eastAsia="ja-JP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1/2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eastAsia="ja-JP"/>
              </w:rPr>
              <w:t>Napomena: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 xml:space="preserve"> Obrazac UVP-1 ispunjava ovlaštena pravna osoba u slučaju kada prvi put prijavljuje vodiča i psa na ispitivanje u HCR-CTRO-u.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OPĆI PODACI O VODIČU:</w:t>
            </w:r>
          </w:p>
        </w:tc>
      </w:tr>
      <w:tr>
        <w:trPr>
          <w:trHeight w:val="469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rezime i (ime oca) ime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Ovlast za pirotehničara, broj i mjesto izdavanja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Ovlast za pomoćnog djelatnika, broj i mjesto izdavanja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Identifikacijska isprava, broj i mjesto izdavanja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Za državljane Republike Hrvatske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Za strane državljane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STUPANJ ŠKOLOVANJE VODIČA: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otvrda o školovanju vodiča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nstitucija, datum i mjesto izdavanja: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8871" w:type="dxa"/>
            <w:gridSpan w:val="8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OPĆI PODACI O PSU:</w:t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me psa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Dob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asmina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Boja i osobiti znaci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pol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Čip/Tetovažni broj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orijeklo: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 xml:space="preserve">Matična zemlja: 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Datum dolaska u Hrvatsku: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Koliko dugo vodič i pas rade u poslovima razminiranja?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8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24"/>
          <w:szCs w:val="24"/>
          <w:lang w:val="hr-HR" w:eastAsia="en-US"/>
        </w:rPr>
      </w:pPr>
      <w:r>
        <w:rPr>
          <w:rFonts w:cs="Arial" w:ascii="Arial Narrow" w:hAnsi="Arial Narrow"/>
          <w:sz w:val="24"/>
          <w:szCs w:val="24"/>
          <w:lang w:val="hr-HR" w:eastAsia="en-US"/>
        </w:rPr>
      </w:r>
      <w:r>
        <w:br w:type="page"/>
      </w:r>
    </w:p>
    <w:p>
      <w:pPr>
        <w:pStyle w:val="TextBody"/>
        <w:jc w:val="left"/>
        <w:rPr>
          <w:rFonts w:ascii="Arial Narrow" w:hAnsi="Arial Narrow" w:cs="Arial"/>
          <w:sz w:val="24"/>
          <w:szCs w:val="24"/>
          <w:lang w:val="hr-HR" w:eastAsia="en-US"/>
        </w:rPr>
      </w:pPr>
      <w:r>
        <w:rPr>
          <w:rFonts w:cs="Arial" w:ascii="Arial Narrow" w:hAnsi="Arial Narrow"/>
          <w:sz w:val="24"/>
          <w:szCs w:val="24"/>
          <w:lang w:val="hr-HR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99"/>
      </w:tblGrid>
      <w:tr>
        <w:trPr>
          <w:trHeight w:val="600" w:hRule="atLeast"/>
        </w:trPr>
        <w:tc>
          <w:tcPr>
            <w:tcW w:w="9180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TUPANJ ŠKOLOVANJA PSA:</w:t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 li je pas prošao školovanje za obavljanje poslova pirotehničkog pregleda i razminiranja, gdje i kada?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 li pas posjeduje potvrdu o školovanju priznate škole ili koju drugu potvrdu o školovanju (navesti ime škole, datum i mjesto izdavanja potvrde)?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 li ste upoznati s načinom testiranja pasa na minskom polju?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NAPOMENA: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MJESTO, DATUM, POTPIS I PEČAT OVLAŠTENE PRAVNE OSOBE ZA OBAVLJANJE POSLOVA RAZMINIRANJA: 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283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RO_Bookman-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2290"/>
      <w:gridCol w:w="3544"/>
    </w:tblGrid>
    <w:tr>
      <w:trPr>
        <w:trHeight w:val="914" w:hRule="atLeast"/>
      </w:trPr>
      <w:tc>
        <w:tcPr>
          <w:tcW w:w="3205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before="60" w:after="0"/>
            <w:ind w:firstLine="6"/>
            <w:rPr>
              <w:rFonts w:ascii="Arial Narrow" w:hAnsi="Arial Narrow" w:cs="Arial Narrow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>Verzija 1</w:t>
          </w:r>
        </w:p>
        <w:p>
          <w:pPr>
            <w:pStyle w:val="Normal"/>
            <w:overflowPunct w:val="false"/>
            <w:autoSpaceDE w:val="false"/>
            <w:spacing w:before="0" w:after="0"/>
            <w:ind w:firstLine="6"/>
            <w:rPr>
              <w:rFonts w:ascii="Arial Narrow" w:hAnsi="Arial Narrow" w:cs="Arial Narrow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>Zagreb, 28.01.2020.</w:t>
          </w:r>
        </w:p>
      </w:tc>
      <w:tc>
        <w:tcPr>
          <w:tcW w:w="2290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Style w:val="PageNumber"/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</w:rPr>
            <w:t>2</w:t>
          </w:r>
          <w:r>
            <w:rPr>
              <w:sz w:val="20"/>
              <w:szCs w:val="20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 xml:space="preserve">od </w:t>
          </w:r>
          <w:r>
            <w:rPr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</w:rPr>
            <w:t>2</w:t>
          </w:r>
          <w:r>
            <w:rPr>
              <w:sz w:val="20"/>
              <w:szCs w:val="20"/>
              <w:rFonts w:cs="Arial" w:ascii="Arial Narrow" w:hAnsi="Arial Narrow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74" w:leader="none"/>
            </w:tabs>
            <w:overflowPunct w:val="false"/>
            <w:autoSpaceDE w:val="false"/>
            <w:spacing w:before="0" w:after="0"/>
            <w:ind w:hanging="782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Izradila: Sanja Vakula Kudumija</w:t>
          </w:r>
        </w:p>
        <w:p>
          <w:pPr>
            <w:pStyle w:val="Normal"/>
            <w:tabs>
              <w:tab w:val="clear" w:pos="708"/>
              <w:tab w:val="left" w:pos="2374" w:leader="none"/>
            </w:tabs>
            <w:overflowPunct w:val="false"/>
            <w:autoSpaceDE w:val="false"/>
            <w:spacing w:before="0" w:after="0"/>
            <w:ind w:left="-1774" w:hanging="567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Odobrio: Direktor HCR-CTRO-a</w:t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5834"/>
    </w:tblGrid>
    <w:tr>
      <w:trPr/>
      <w:tc>
        <w:tcPr>
          <w:tcW w:w="3159" w:type="dxa"/>
          <w:tcBorders/>
          <w:vAlign w:val="bottom"/>
        </w:tcPr>
        <w:p>
          <w:pPr>
            <w:pStyle w:val="Header"/>
            <w:spacing w:before="0" w:after="60"/>
            <w:ind w:hanging="0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1925955" cy="956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Q-Ob-UVP-1</w:t>
          </w:r>
        </w:p>
        <w:p>
          <w:pPr>
            <w:pStyle w:val="Header"/>
            <w:spacing w:before="0" w:after="6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brazac upitnika za vodiče i pse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Tahoma" w:hAnsi="Tahoma" w:cs="Arial"/>
      <w:b/>
      <w:bCs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jc w:val="center"/>
    </w:pPr>
    <w:rPr>
      <w:rFonts w:ascii="CRO_Bookman-Italic;Times New Roman" w:hAnsi="CRO_Bookman-Italic;Times New Roman" w:cs="CRO_Bookman-Italic;Times New Roman"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overflowPunct w:val="true"/>
      <w:autoSpaceDE w:val="true"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6:00Z</dcterms:created>
  <dc:creator>Nikola Pavković</dc:creator>
  <dc:description/>
  <cp:keywords/>
  <dc:language>en-US</dc:language>
  <cp:lastModifiedBy>Sanja</cp:lastModifiedBy>
  <cp:lastPrinted>2017-07-18T11:03:00Z</cp:lastPrinted>
  <dcterms:modified xsi:type="dcterms:W3CDTF">2020-05-15T10:18:00Z</dcterms:modified>
  <cp:revision>26</cp:revision>
  <dc:subject/>
  <dc:title>Oznaka: Odl-01</dc:title>
</cp:coreProperties>
</file>